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Tisztelt jövendőbeli Szponzorunk!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A DUE Médiahálózat – a diákújságíró egyesület szponzorálási lehetőséget ajánl a 21. alkalommal kiírt </w:t>
      </w:r>
      <w:r>
        <w:rPr>
          <w:rFonts w:cs="Arial"/>
          <w:b/>
        </w:rPr>
        <w:t>DUE Tehetségkutató Diákmédia Pályázat</w:t>
      </w:r>
      <w:r>
        <w:rPr>
          <w:rFonts w:cs="Arial"/>
        </w:rPr>
        <w:t>tal kapcsolatba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DUE Médiahálózat olyan közösség, amelyben igyekszünk utat mutatni azoknak a fiataloknak, akik vonzódnak a hírek, a média világához, és akik számára az újságírás a későbbiekben hivatássá válhat. Az országos és helyi sajtóban, televíziókban, rádióknál ma már számos olyan munkatárs dolgozik, aki a DUE-ból indul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bben a szellemben évről évre hirdetjük meg Tehetségkutató Diákmédia Pályázatunkat. A nagy hagyománnyal és presztízzsel rendelkező megmérettetés igen népszerű a média felé kacsintgató 14-25 éves fiatalok körében, hiszen a jelentkezők száma egyre nagyobb. Az elmúlt évben már közel 1000 pályázatot bírálhatott el egyesületünk vezetés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A fiatal és tehetséges diákújságírók és diákrádiósok motiválásához olyan </w:t>
      </w:r>
      <w:r>
        <w:rPr>
          <w:rFonts w:cs="Arial"/>
          <w:b/>
        </w:rPr>
        <w:t>szponzort</w:t>
      </w:r>
      <w:r>
        <w:rPr>
          <w:rFonts w:cs="Arial"/>
        </w:rPr>
        <w:t xml:space="preserve"> keresünk, aki nem csak anyagi támogatást, hanem nívós, szakmai elismerést is jelent a díjazottak számár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Úgy gondoljuk, hogy ezekkel az adottságokkal az Ön cége is rendelkezik, ezért szeretnénk megnyerni Önöket, hogy vállalják föl a Tehetségkutató Diákmédia Pályázat főszponzori szerepét, melynek támogatói összege 2 millió Ft. Ebből 70 nyertes pályázót szeretnénk díjazni 3 korcsoportban és 7 kategóriába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tehetségkutató pályázatot 2011. januártól nyomtatott és online felületeken, illetve a közösségi portálokon népszerűsítjük széles körbe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A díjátadást</w:t>
      </w:r>
      <w:r>
        <w:rPr>
          <w:rFonts w:cs="Arial"/>
        </w:rPr>
        <w:t xml:space="preserve"> a fiatal újságírók legnagyobb éves seregszemléjének számító </w:t>
      </w:r>
      <w:r>
        <w:rPr>
          <w:rFonts w:cs="Arial"/>
          <w:b/>
        </w:rPr>
        <w:t>Országos Ifjúsági Sajtófesztiválra</w:t>
      </w:r>
      <w:r>
        <w:rPr>
          <w:rFonts w:cs="Arial"/>
        </w:rPr>
        <w:t xml:space="preserve"> szervezzük, melyet 2011. május 6-án a Millenáris Parkban tartunk 18. alkalommal. 1600 ifjú újságírót és rádióst várunk szerte az országból. A diákújságírók és diákrádiósok véleményformálónak számítanak saját korosztályukban. Sajtófesztivál programunk őket szólítja meg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inden évben megtiszteli rendezvényünket számos ismert művész, tudós, médiaszakember. Meghívjuk az újságíró szakma kiválóságait, az országos televíziók és rádiók sztárjait. A diákok találkozhatnak kedvenceikkel, híres énekesekkel, művészekkel, élsportolókkal. Rendezvényünk 3 „csatornán”, helyszínen zajlik, de a fő programelemeket a központi nagyszínpadra szervezzük. Vendégeink lesznek a fiatalok körében kedvelt sorozatok, műsorok szereplői is. A fesztivált sok-sok meglepetéssel, kulturális kísérőprogramokkal és ajándékokkal tesszük még ünnepélyesebbé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DUE Tehetségkutató Diákmédia Pályázatának főszponzori csomagja, a díjátadáson (Sajtófesztiválon) való erőteljes vizuális megjelenést, illetve a programokban való aktív bemutatkozást és részvételt is magában foglalj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A pályázat szponzorálásával kapcsolatos részletes információkért keresse Sekoulopoulu Márta értékesítési igazgatót a 06 30 474 9604-es telefonszámon, vagy a </w:t>
      </w:r>
      <w:hyperlink r:id="rId2">
        <w:r>
          <w:rPr>
            <w:rStyle w:val="InternetLink"/>
            <w:rFonts w:cs="Arial"/>
          </w:rPr>
          <w:t>marti@due.hu</w:t>
        </w:r>
      </w:hyperlink>
      <w:r>
        <w:rPr>
          <w:rFonts w:cs="Arial"/>
        </w:rPr>
        <w:t xml:space="preserve"> e-mail címen.</w:t>
      </w:r>
    </w:p>
    <w:sectPr>
      <w:headerReference w:type="default" r:id="rId3"/>
      <w:type w:val="nextPage"/>
      <w:pgSz w:w="11906" w:h="16838"/>
      <w:pgMar w:left="1276" w:right="1417" w:gutter="0" w:header="56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6850" cy="94043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@du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4:00Z</dcterms:created>
  <dc:creator>Zala Orsolya</dc:creator>
  <dc:description/>
  <cp:keywords/>
  <dc:language>en-US</dc:language>
  <cp:lastModifiedBy>Zala Orsolya</cp:lastModifiedBy>
  <cp:lastPrinted>2011-01-10T12:45:00Z</cp:lastPrinted>
  <dcterms:modified xsi:type="dcterms:W3CDTF">2011-01-10T11:45:00Z</dcterms:modified>
  <cp:revision>3</cp:revision>
  <dc:subject/>
  <dc:title/>
</cp:coreProperties>
</file>