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30"/>
          <w:szCs w:val="30"/>
        </w:rPr>
      </w:pPr>
      <w:r>
        <w:rPr>
          <w:rFonts w:cs="Arial" w:ascii="Calibri" w:hAnsi="Calibri"/>
          <w:b/>
          <w:caps/>
          <w:sz w:val="30"/>
          <w:szCs w:val="30"/>
        </w:rPr>
        <w:t>DUE Tehetségkutató diákmédia pályázat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UE Médiahálózat 21. alkalommal kiírt tehetségkutató diákmédia pályázatán bármelyik iskolatípus tanulói, szerkesztőségei indulhatnak. A pályázaton kizárólag saját munkákat fogadunk el, a részvétel felső korhatára pedig 25 é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ályaműveket a kategóriákon belül három korcsoportban értékeljük: általános iskola, középiskola és felsőoktatá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ályázatokat kizárólag elektronikusan lehet beadni. A 2011. február 1-től elérhető online felületen a pályázathoz szükséges adatok megadásán kívül fel kell tölteni a pályamunkákat (kivéve a lapok esetében, amelyeket postai úton várunk), illetve szükséges még egy rövid szöveges bemutatkozást is mellékeln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küldési határidő: 2011. március 1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sakszveg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hu-HU"/>
        </w:rPr>
        <w:t>A pályázati díjak összértéke 2 millió forint.</w:t>
      </w:r>
    </w:p>
    <w:p>
      <w:pPr>
        <w:pStyle w:val="Csakszveg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hu-HU"/>
        </w:rPr>
        <w:t xml:space="preserve">A középiskolai és felsőoktatási kategória helyezettjei kedvezményes részvételi lehetőséget nyernek Magyarország legjobb médiatáborába és leghatékonyabb gyakorlati médiaképzésére, a DUE Médiahálózat jövő évi </w:t>
      </w:r>
      <w:r>
        <w:rPr>
          <w:rFonts w:cs="Arial" w:ascii="Calibri" w:hAnsi="Calibri"/>
          <w:sz w:val="22"/>
          <w:szCs w:val="22"/>
        </w:rPr>
        <w:t>Kommunikációs és Média Szaktáborába</w:t>
      </w:r>
      <w:r>
        <w:rPr>
          <w:rFonts w:eastAsia="Times New Roman" w:cs="Arial" w:ascii="Calibri" w:hAnsi="Calibri"/>
          <w:sz w:val="22"/>
          <w:szCs w:val="22"/>
          <w:lang w:eastAsia="hu-HU"/>
        </w:rPr>
        <w:t>, amelyet Balatonfenyvesen rendezünk 2011. július 8-</w:t>
      </w:r>
      <w:r>
        <w:rPr>
          <w:rFonts w:cs="Arial" w:ascii="Calibri" w:hAnsi="Calibri"/>
          <w:sz w:val="22"/>
          <w:szCs w:val="22"/>
        </w:rPr>
        <w:t>17. közöt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következő kategóriákban lehet nevezni:</w:t>
      </w:r>
    </w:p>
    <w:p>
      <w:pPr>
        <w:pStyle w:val="Normal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1. Az év diákújságíró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ímre diákújságírók pályázhatnak tényeken alapuló írással, például tudósításokkal, interjúkkal, riportokkal, vagy publicisztikákkal (jegyzettel, tárcával, karcolattal, kritikával.) Fiktív, irodalmi írásokat – például verset vagy novellát – nem fogadunk el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aps/>
          <w:sz w:val="22"/>
          <w:szCs w:val="22"/>
        </w:rPr>
        <w:t>2. Az év diáklapja</w:t>
      </w:r>
    </w:p>
    <w:p>
      <w:pPr>
        <w:pStyle w:val="Csakszve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2010/2011-es tanévben megjelenő újságokkal szerkesztőségek pályázhatnak. Elsősorban a tartalmat bíráljuk el, de figyelembe vesszük a lap küllemét is. Jelentkezni kizárólag elektronikus formában lehet a DUE honlapján keresztül. (Az online pályázati űrlap kitöltése után a lapokat postán kérjük elküldeni a DUE 1583 Budapest, Pf. 14. címre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aps/>
          <w:sz w:val="22"/>
          <w:szCs w:val="22"/>
        </w:rPr>
        <w:t>3. Az év diákrádióS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,</w:t>
      </w:r>
      <w:r>
        <w:rPr>
          <w:rFonts w:cs="Arial" w:ascii="Calibri" w:hAnsi="Calibri"/>
          <w:sz w:val="22"/>
          <w:szCs w:val="22"/>
        </w:rPr>
        <w:t xml:space="preserve"> Diákrádiós műsorral egyének és szerkesztőségek pályázhatnak. Időtartam 5-15 perc. Tematikus vagy irodalmi műsorral, magazinnal, riporttal, jegyzettel, interjúval, minihangjátékkal, dokumentumműsorral, ünnepi műsorral stb. egyaránt lehet pályázni, iskolai ünnepségek rádiós felvételével, műsorvezetői szöveg nélküli zenés összeállítással azonban n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,</w:t>
      </w:r>
      <w:r>
        <w:rPr>
          <w:rFonts w:cs="Arial" w:ascii="Calibri" w:hAnsi="Calibri"/>
          <w:sz w:val="22"/>
          <w:szCs w:val="22"/>
        </w:rPr>
        <w:t xml:space="preserve"> Zenei diákrádiós műsorral, összeállítással pályázhatnak zenei műsorvezetők. Időtartam maximum 15 perc. Az elbírálásnál a műsorvezető személyisége, rádiós megszólalásai, humora és talpraesettsége, illetve az összeállítás hangzása (szignálok, effektek használata, arányok stb.) képezi az értékelés alapját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indkét műfaj pályamunkáit kizárólag .mp3 formátumban fogadjuk e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4. Az év diákfotós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ármilyen témájú fotóval és fotósorozattal lehet pályázni, de előnyben részesítjük a portrékat, szocio- és eseményfotókat, valamint az újszerű megközelítéseket. 2 évnél nem régebbi felvételeket várunk, elsősorban sajtófotókat, portrékat, reklám-, divatfotókat. A családi képek, születésnapi zsúron vagy kedvenc háziállatról készült felvételek, emlékképek stb. témájú fotók nem pályázhatnak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pályamunkákat kizárólag .jpg formátumban fogadjuk el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ovábbi megkötések: a kép rövidebb oldala minimum 800, max. 3000 pixel legyen; minden képnek legyen címe; csak fényképezőgéppel készült alkotásokat bírálunk el; manipulált kép beküldése a versenyből való kizárást vonja maga után (a művészi koncepcióba illő változtatás nem számít manipulációnak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y pályázó legfeljebb 3 pályaművet adhat be. A sorozatok egy pályaműnek minősülnek, és 2-8 képet tartalmazhatna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bben a kategóriában a művészeti iskolák fotó szakon tanuló tagjait külön értékeljü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aps/>
          <w:sz w:val="22"/>
          <w:szCs w:val="22"/>
        </w:rPr>
        <w:t>5. Az év online diákmédiuma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yének és csapatok pályázhatnak önállóan elkészített és működtetett portálokkal, blogokkal, online iskolaújságokkal vagy magazinokkal. Az elbírálás fő szempontjai az egyediség és a tartalmi, újságírói színvonal, de hangsúlyt fektetünk az oldal megjelenésére, használhatóságára is. Blogok esetében csak tematikus, egy adott témával rendszeresen foglalkozó blogokat várunk, személyes naplókat nem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AZ ÉV VIDEOÚJSÁGÍRÓ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yének és maximum 3-4 fős csapatok pályázhatnak kisfilmmel, klippel vagy magazinműsorral, legfeljebb 5 perc terjedelemben. A téma szabadon választott az újságírói műfajok keretén belül. Zenékhez készített videoklipek, mini játékfilmek nem versenyezhetnek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pályaműveket kizárólag .mpeg vagy .avi formátumban fogadjuk el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7. Az év mentor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ákok, diákszerkesztőségek ajánlhatják a díjra – max. 1 oldalas tényszerű, ellenőrizhető adatokat tartalmazó írásban – a munkájukat kiemelkedően támogató, segítő pedagógusok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 pályázatokat kizárólag elektronikusan lehet bekülden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 feltöltő felület 2011. február 1-től elérhető a DUE Médiahálózat honlapján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due.hu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pályázatok beadási határideje: 2011. március 10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z újságok beküldéséhez postacím: DUE 1583 Budapest Pf. 14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Eredményhirdetés:</w:t>
      </w:r>
    </w:p>
    <w:p>
      <w:pPr>
        <w:pStyle w:val="Csakszve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1. május 6-án, a budapesti Millenáris Parkban megrendezendő 18. Országos Ifjúsági Sajtófesztiválon. Minden pályázót március végén értesítünk a pályázata érvényességéről, áprilisban pedig az eredményhirdetéssel kapcsolatban tájékoztató levelet ka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nyertes munkákból a DUE Tallózó 2011. májusi és júniusi számában, valamint honlapunkon válogatást közlün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észletek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due.hu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rdeklődés a DUE Médiahálózat irodájába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48 Budapest, Örs vezér tere 1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(06-1) 222-8213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due@due.hu</w:t>
        </w:r>
      </w:hyperlink>
    </w:p>
    <w:sectPr>
      <w:type w:val="nextPage"/>
      <w:pgSz w:w="11906" w:h="16838"/>
      <w:pgMar w:left="90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rticlenormaltitle1">
    <w:name w:val="article-normal-title1"/>
    <w:basedOn w:val="Bekezdsalapbettpusa"/>
    <w:qFormat/>
    <w:rPr>
      <w:rFonts w:ascii="Arial" w:hAnsi="Arial" w:cs="Arial"/>
      <w:b/>
      <w:bCs/>
      <w:color w:val="356A9F"/>
      <w:sz w:val="27"/>
      <w:szCs w:val="27"/>
    </w:rPr>
  </w:style>
  <w:style w:type="character" w:styleId="Articlenormaltime1">
    <w:name w:val="article-normal-time1"/>
    <w:basedOn w:val="Bekezdsalapbettpusa"/>
    <w:qFormat/>
    <w:rPr>
      <w:rFonts w:ascii="Tahoma" w:hAnsi="Tahoma" w:cs="Tahoma"/>
      <w:b w:val="false"/>
      <w:bCs w:val="false"/>
      <w:color w:val="999999"/>
      <w:sz w:val="17"/>
      <w:szCs w:val="1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.hu/" TargetMode="External"/><Relationship Id="rId3" Type="http://schemas.openxmlformats.org/officeDocument/2006/relationships/hyperlink" Target="http://www.due.hu/" TargetMode="External"/><Relationship Id="rId4" Type="http://schemas.openxmlformats.org/officeDocument/2006/relationships/hyperlink" Target="mailto:due@du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3:00Z</dcterms:created>
  <dc:creator>ORSI</dc:creator>
  <dc:description/>
  <cp:keywords/>
  <dc:language>en-US</dc:language>
  <cp:lastModifiedBy>Zala Orsolya</cp:lastModifiedBy>
  <cp:lastPrinted>2007-10-26T18:50:00Z</cp:lastPrinted>
  <dcterms:modified xsi:type="dcterms:W3CDTF">2011-01-10T11:49:00Z</dcterms:modified>
  <cp:revision>10</cp:revision>
  <dc:subject/>
  <dc:title>A DUE meghirdette országos diákújságíró és diákrádós pályázatát</dc:title>
</cp:coreProperties>
</file>